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7 Induction of employees and volunte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employees and volunte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s to all employees and volunteers [including management committee members]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miliarisation with the building, health and safety, and fire and evacuation procedure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are read and adhered to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the parents, especially parents of allocated key children where appropriat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in relation to any key children where applicabl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duction period lasts at least two weeks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induction, we will continue to support our staff to deliver high quality performance through regular supervision and appraisal of their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FB6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4:00Z</dcterms:created>
  <dc:creator>user</dc:creator>
  <dc:description/>
  <cp:keywords/>
  <dc:language>en-US</dc:language>
  <cp:lastModifiedBy>Playgroup Manager</cp:lastModifiedBy>
  <dcterms:modified xsi:type="dcterms:W3CDTF">2020-11-25T23:21:00Z</dcterms:modified>
  <cp:revision>3</cp:revision>
  <dc:subject/>
  <dc:title/>
</cp:coreProperties>
</file>