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11 Fire safety and emergency evacu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e highest possible standard of fire precautions are in place. Where necessary we seek the advice of a competent person, such as our Fire Officer or Fire Safety Consultant. A Fire Safety Log Book is used to record the findings of risk assessment, any actions taken or incidents that have occurred and our fire drills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e safety risk assessm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basis of fire safety is risk assessment, carried out by a ‘competent person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r has received training in fire safety sufficient to be competent to carry out the risk assessmen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fire safety risk assessment focuses on the following for each area of the setti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plugs, wires and socke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item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Gas boil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er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mmable materials – including furniture, furnishings, paper et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lammable chemical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s of escap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hing else identifie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e safety precautions tak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that fire doors are clearly marked, never obstructed and easily opened from the insid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smoke detectors/alarms and fire fighting appliances conform to BS EN standards, are fitted in appropriate high risk areas of the building and are checked as specified by the manufactur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ll electrical equipment checked annually by a qualified electrician. Any faulty electrical equipment is taken out of use and either repaired or replac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emergency evacuation procedures 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ly displayed in the premise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xplained to new members of staff, volunteers and parents; 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actised regularly, at least once every full ter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 are kept of fire drills and of the servicing of fire safety equip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Fire dril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hold fire drills termly and record the following information about each fire drill in the Fire Safety Log Book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and time of the dril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adults and children involv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How long it took to evacuat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Whether there were any problems that delayed evacu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urther action taken to improve the drill procedu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948A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48A5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BBB5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BBB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48A5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BBB5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7030A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7030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48A5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02:00Z</dcterms:created>
  <dc:creator>user</dc:creator>
  <dc:description/>
  <cp:keywords/>
  <dc:language>en-US</dc:language>
  <cp:lastModifiedBy>Playgroup Manager</cp:lastModifiedBy>
  <dcterms:modified xsi:type="dcterms:W3CDTF">2021-09-23T11:47:00Z</dcterms:modified>
  <cp:revision>3</cp:revision>
  <dc:subject/>
  <dc:title/>
</cp:coreProperties>
</file>