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3 No-smoking or vaping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mply with health and safety regulations and the Safeguarding and Welfare Requirements of the Early Years Foundation Stage in making our setting a no-smoking environment - both indoors and outdoo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All staff, parents and volunteers are made aware of our No-smoking Polic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No-smoking signs are displayed prominentl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 w:eastAsia="en-GB"/>
        </w:rPr>
        <w:t>We actively encourage no-smoking or vaping by having information for parents and staff about where to get help to stop smoking if they are seeking this informa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who smoke/vape do not do so during working hours, unless on a scheduled break and off the premis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Staff who smoke/vape during working hours and travelling to and from work must not do so whilst wearing a setting uniform, or must at least cover the uniform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E-cigarettes are not permitted to be used on the premise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taff are made aware that failure to adhere to this policy and procedures may result in disciplinary acti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t is a criminal offence for employees to smoke in smoke-free areas, with a fixed penalty of £50 or prosecution and a fine of up to £200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0 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0:00Z</dcterms:created>
  <dc:creator>user</dc:creator>
  <dc:description/>
  <cp:keywords/>
  <dc:language>en-US</dc:language>
  <cp:lastModifiedBy>Playgroup Manager</cp:lastModifiedBy>
  <cp:lastPrinted>2015-12-15T13:22:00Z</cp:lastPrinted>
  <dcterms:modified xsi:type="dcterms:W3CDTF">2021-09-23T11:54:00Z</dcterms:modified>
  <cp:revision>4</cp:revision>
  <dc:subject/>
  <dc:title/>
</cp:coreProperties>
</file>